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 LETNÍ ŠKOLY ÚSTAVU PRO STUDIUM TOTALITNÍCH REŽIMŮ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SOUDOBÉ DĚJINY: CO, PROČ A JAK UČI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tvrtek 25. srpna (USTR, Siwiecova 2, Praha 3)</w:t>
      </w:r>
    </w:p>
    <w:p>
      <w:pPr>
        <w:pStyle w:val="Normal"/>
        <w:rPr/>
      </w:pPr>
      <w:r>
        <w:rPr/>
        <w:t>9:00 – 9:20 Zahájení letní školy, prezence účastníků, představení témat a lektorů, vstupní diskuze.</w:t>
      </w:r>
    </w:p>
    <w:p>
      <w:pPr>
        <w:pStyle w:val="Normal"/>
        <w:rPr/>
      </w:pPr>
      <w:r>
        <w:rPr/>
        <w:t>9:20 – 10:20 O komunismu multiperspektivně. (Mgr. Kamil Činátl, Ph.D., USTR a FFUK)</w:t>
      </w:r>
    </w:p>
    <w:p>
      <w:pPr>
        <w:pStyle w:val="Normal"/>
        <w:rPr/>
      </w:pPr>
      <w:r>
        <w:rPr/>
        <w:t>10:20 – 10:30 pauza na kávu</w:t>
      </w:r>
    </w:p>
    <w:p>
      <w:pPr>
        <w:pStyle w:val="Normal"/>
        <w:rPr/>
      </w:pPr>
      <w:r>
        <w:rPr/>
        <w:t>10:30 – 12:00 Proměny rámců paměti: filmové obrazy kolektivizace padesátých, šedesátých let a doby normalizace. (Mgr. Jaroslav Pinkas, USTR a Gymnázium Jana Keplera)</w:t>
      </w:r>
    </w:p>
    <w:p>
      <w:pPr>
        <w:pStyle w:val="Normal"/>
        <w:rPr/>
      </w:pPr>
      <w:r>
        <w:rPr/>
        <w:t>12:00 – 14:00 pauza na oběd a na cestu k Památníku na Vítkově</w:t>
      </w:r>
    </w:p>
    <w:p>
      <w:pPr>
        <w:pStyle w:val="Normal"/>
        <w:rPr/>
      </w:pPr>
      <w:r>
        <w:rPr/>
        <w:t>14:00 – 16:00 Komentovaná prohlídka expozice „Křižovatky české a československé státnosti“. (PhDr. Hana Havlůjová, PeF UK)</w:t>
      </w:r>
    </w:p>
    <w:p>
      <w:pPr>
        <w:pStyle w:val="Normal"/>
        <w:rPr/>
      </w:pPr>
      <w:r>
        <w:rPr/>
        <w:t>16:00 – 18:00 pauza na večeři a cestu zpět do USTR</w:t>
      </w:r>
    </w:p>
    <w:p>
      <w:pPr>
        <w:pStyle w:val="Normal"/>
        <w:rPr/>
      </w:pPr>
      <w:r>
        <w:rPr/>
        <w:t>18:00 – 20:00 Komentovaná projekce filmu Václava Kadrnky „80 dopisů“ spojená s prezentací doprovodného vzdělávacího materiálu pro školy. (Mgr. Kamil Činátl, Ph.D., USTR a FFU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 26. srpna (USTR, Siwiecova 2, Praha 3)</w:t>
      </w:r>
    </w:p>
    <w:p>
      <w:pPr>
        <w:pStyle w:val="Normal"/>
        <w:rPr/>
      </w:pPr>
      <w:r>
        <w:rPr/>
        <w:t>9:00 – 10:30 Vystavování soudobých dějin v muzeu: muzejní pedagogika a její využití ve výuce dějepisu, diskuze nad expozicí na Vítkově (PhDr. Hana Havlůjová, PeF UK)</w:t>
      </w:r>
    </w:p>
    <w:p>
      <w:pPr>
        <w:pStyle w:val="Normal"/>
        <w:rPr/>
      </w:pPr>
      <w:r>
        <w:rPr/>
        <w:t>10:30 – 11:30 Česko-německé vztahy v moderních dějinách - tragická paměť míst: krajina jako učebnice dějepisu. (Mgr. Josef Märc, FF UJEP a Gymnázium Chomutov)</w:t>
      </w:r>
    </w:p>
    <w:p>
      <w:pPr>
        <w:pStyle w:val="Normal"/>
        <w:rPr/>
      </w:pPr>
      <w:r>
        <w:rPr/>
        <w:t>11:30 – 12:00 Využití metodiky „oral history“ v dějepisné reflexi normalizace. (Mgr. Jaroslav Najbert, USTR a Gymnázium Polička)</w:t>
      </w:r>
    </w:p>
    <w:p>
      <w:pPr>
        <w:pStyle w:val="Normal"/>
        <w:rPr/>
      </w:pPr>
      <w:r>
        <w:rPr/>
        <w:t>12:00 – 13:00 pauza na oběd</w:t>
      </w:r>
    </w:p>
    <w:p>
      <w:pPr>
        <w:pStyle w:val="Normal"/>
        <w:rPr/>
      </w:pPr>
      <w:r>
        <w:rPr/>
        <w:t>13:00 – 14:00 Vzpomínky a zapomnění... K metodice práce s pamětníkem na příkladu holocaustu. (Mgr. Josef Märc, FF UJEP a Gymnázium Chomutov)</w:t>
      </w:r>
    </w:p>
    <w:p>
      <w:pPr>
        <w:pStyle w:val="Normal"/>
        <w:rPr/>
      </w:pPr>
      <w:r>
        <w:rPr/>
        <w:t>14:00 – 14:30 Využití pramenných materiálů v dějepisné reflexi Československa 50. let. (PhDr. Martin Valenta, Ph.D., USTR a FSV UK)</w:t>
      </w:r>
    </w:p>
    <w:p>
      <w:pPr>
        <w:pStyle w:val="Normal"/>
        <w:rPr/>
      </w:pPr>
      <w:r>
        <w:rPr/>
        <w:t>14:30 – 15:00 Dobové učebnice dějepisu jako pomůcka při výuce soudobých dějin. (Mgr. Kamil Činátl, Ph.D., USTR a FFUK)</w:t>
      </w:r>
    </w:p>
    <w:p>
      <w:pPr>
        <w:pStyle w:val="Normal"/>
        <w:rPr/>
      </w:pPr>
      <w:r>
        <w:rPr/>
        <w:t>15:00 – 15:30 Závěrečná diskuze, evaluace, předání certifikátů a DVD se vzdělávacími materiá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5:00Z</dcterms:created>
  <dc:creator>Kamee</dc:creator>
  <dc:description/>
  <dc:language>en-US</dc:language>
  <cp:lastModifiedBy>Šukovská Alena</cp:lastModifiedBy>
  <cp:lastPrinted>2011-06-23T08:36:00Z</cp:lastPrinted>
  <dcterms:modified xsi:type="dcterms:W3CDTF">2011-06-23T11:15:00Z</dcterms:modified>
  <cp:revision>2</cp:revision>
  <dc:subject/>
  <dc:title>PROGRAM LETNÍ ŠKOLY ÚSTAVU PRO STUDIUM TOTALITNÍCH REŽIMŮ</dc:title>
</cp:coreProperties>
</file>